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ФОРМИРОВАНИЮ СВОДНОГО СМЕТНОГО РАСЧЕТА</w:t>
      </w:r>
    </w:p>
    <w:p>
      <w:pPr>
        <w:pStyle w:val="Style17"/>
        <w:ind w:left="360" w:hanging="0"/>
        <w:rPr/>
      </w:pPr>
      <w:r>
        <w:rPr/>
        <w:t>Перед формированием ССР:</w:t>
      </w:r>
    </w:p>
    <w:p>
      <w:pPr>
        <w:pStyle w:val="Style17"/>
        <w:numPr>
          <w:ilvl w:val="0"/>
          <w:numId w:val="1"/>
        </w:numPr>
        <w:rPr/>
      </w:pPr>
      <w:r>
        <w:rPr/>
        <w:t>В объекте нужно проставить типы работ для материалов из ССЦ или внесенных вручную, т.к. необходимо отделять оборудование от материалов для строительных или монтажных работ.</w:t>
      </w:r>
    </w:p>
    <w:p>
      <w:pPr>
        <w:pStyle w:val="Style17"/>
        <w:ind w:left="0" w:hanging="0"/>
        <w:rPr/>
      </w:pPr>
      <w:r>
        <w:rPr/>
        <w:drawing>
          <wp:inline distT="0" distB="0" distL="0" distR="0">
            <wp:extent cx="593344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Проставить шифр объекта и локальной сметы в «Параметрах».</w:t>
      </w:r>
    </w:p>
    <w:p>
      <w:pPr>
        <w:pStyle w:val="Style17"/>
        <w:ind w:left="0" w:hanging="0"/>
        <w:rPr/>
      </w:pPr>
      <w:r>
        <w:rPr/>
        <w:drawing>
          <wp:inline distT="0" distB="0" distL="0" distR="0">
            <wp:extent cx="5936615" cy="266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drawing>
          <wp:inline distT="0" distB="0" distL="0" distR="0">
            <wp:extent cx="5931535" cy="2278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Для создания Сводного сметного расчета необходимо добавить стройку. Для этого, на панели инструментов, нажмем кнопку «Стройки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16395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39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Далее в левой части окна, правой кнопкой мыши вызовите контекстное меню и выберите «Добавить»→ «Стройку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45046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3148" b="45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Переименуйте стройку, например «Жилой Комплекс».</w: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8475" cy="184340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6031" b="58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На вкладке «свойства» заполните все необходимые параметры: организация заказчик, организация ген. Подрядчик и еще параметры, которые считаете нужным. Эти данные будут переноситься в выходной документ. Нажмите «Применить».</w: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59867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Переключитесь на вкладку «Независимые объекты», здесь хранятся все объекты, которые были вами созданы. Найдите объекты, для которых необходимо создать сводный сметный расчёт и мышкой перетащите их из «Независимых объектов» в нужную стройку.</w:t>
      </w:r>
    </w:p>
    <w:p>
      <w:pPr>
        <w:pStyle w:val="Normal"/>
        <w:rPr/>
      </w:pPr>
      <w:r>
        <w:rPr/>
        <w:drawing>
          <wp:inline distT="0" distB="0" distL="0" distR="0">
            <wp:extent cx="5937885" cy="33229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При этом, объекты, которые Вы перетащили в стройку, исчезнут из «Независимых объектов» и появятся во вкладке «Объекты».</w:t>
      </w:r>
    </w:p>
    <w:p>
      <w:pPr>
        <w:pStyle w:val="Normal"/>
        <w:rPr/>
      </w:pPr>
      <w:r>
        <w:rPr/>
        <w:drawing>
          <wp:inline distT="0" distB="0" distL="0" distR="0">
            <wp:extent cx="5938520" cy="19132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Далее, выделив название созданной вами стройки, правой кнопкой мыши вызовите контекстное меню и выберите «Добавить» → «Сводный расчет»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86375" cy="27432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11051" b="3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Двойным щелчком левой кнопкой мыши откройте ССР. Открывшееся окно – это шаблоны сводного сметного расчета. Выбираем нужный шаблон из перечня (Например «Новое строительство Пензенская редакция), нажмите «Далее»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9765" cy="343027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ткрывается сам сводный расчет, здесь видны главы и начисления ССР. Их можно добавлять и удалять. Окно ССР представляет собой таблицу из глав: затраты (синий цвет) и начисления (зеленый цвет).</w:t>
      </w:r>
    </w:p>
    <w:p>
      <w:pPr>
        <w:pStyle w:val="Style17"/>
        <w:jc w:val="both"/>
        <w:rPr/>
      </w:pPr>
      <w:r>
        <w:rPr/>
        <w:t xml:space="preserve">Сводный сметный расчет заключается в распределении объектов или локальных смет, которые входят в расчет по главам затрат. Далее нажимаем «Структура стройки», слева появляются выбранные объекты.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293620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Левой кнопкой мыши перетаскиваем объекты в те главы, куда они относятся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2805" cy="27876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№</w:t>
      </w:r>
      <w:r>
        <w:rPr>
          <w:rFonts w:cs="Calibri"/>
        </w:rPr>
        <w:t xml:space="preserve"> </w:t>
      </w:r>
      <w:r>
        <w:rPr/>
        <w:t xml:space="preserve">см.расчета можно заполнить                                                                           Наименование глав  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в «Параметрах объекта»                                                                                     программа «берёт» из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 xml:space="preserve">В справочнике «Объекты»                                                                             названия локальной сметы.             </w:t>
      </w:r>
    </w:p>
    <w:p>
      <w:pPr>
        <w:pStyle w:val="Normal"/>
        <w:spacing w:lineRule="auto" w:line="240" w:before="0" w:after="0"/>
        <w:ind w:left="357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При внесении объекта в расчет  (правая часть окна) можно задавать степень детализации затрат при помощи функции «Вносить до». То есть, если надо показывать итог по локальной смете в ССР, то устанавливаем «До локальных смет».</w:t>
      </w:r>
    </w:p>
    <w:p>
      <w:pPr>
        <w:pStyle w:val="Normal"/>
        <w:rPr/>
      </w:pPr>
      <w:r>
        <w:rPr/>
        <w:drawing>
          <wp:inline distT="0" distB="0" distL="0" distR="0">
            <wp:extent cx="5934710" cy="32010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Далее нажимаем кнопку «Итого» на панели инструментов. Эта кнопка определяет способ расчета итоговых значений.  Стандартно для базы ТЕР-2001 это расчет ПЗ+НР+СП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5980" cy="23552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Чтобы произвести начисления нажмите кнопку «Переменные» на панели инструментов. Значения можно менять вручную с клавиатуры.  Некоторые значения представлены в %, а некоторые в тыс. руб. (Экспертиза проектов, ПИР).</w:t>
      </w:r>
    </w:p>
    <w:p>
      <w:pPr>
        <w:pStyle w:val="Normal"/>
        <w:rPr/>
      </w:pPr>
      <w:r>
        <w:rPr/>
        <w:drawing>
          <wp:inline distT="0" distB="0" distL="0" distR="0">
            <wp:extent cx="5936615" cy="39928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Далее нажимаем кнопку «Выбор итогов». При этом итоговые значения ПЗ заносятся из проектных смет в ССР и производятся все необходимые вычисления.</w:t>
      </w:r>
    </w:p>
    <w:p>
      <w:pPr>
        <w:pStyle w:val="Normal"/>
        <w:rPr/>
      </w:pPr>
      <w:r>
        <w:rPr/>
        <w:drawing>
          <wp:inline distT="0" distB="0" distL="0" distR="0">
            <wp:extent cx="5931535" cy="20516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бы распечатать ССР нажмите кнопку “</w:t>
      </w:r>
      <w:r>
        <w:rPr>
          <w:lang w:val="en-US"/>
        </w:rPr>
        <w:t>Excel</w:t>
      </w:r>
      <w:r>
        <w:rPr/>
        <w:t>”  на панели инструментов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345" cy="165163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рограмма автоматически разнесет на строительные, монтажные, оборудование  и прочие затраты, в зависимости от того, какие виды работ были указаны в описании объекта или локальной сметы в справочнике объектов, в том случае, если кнопка «Суммировать по видам работ» отжата, если нажата разнос по типам работ, будет происходить  на уровне строк, т.е. будет работать п. 1 данной инструкции.</w:t>
      </w:r>
    </w:p>
    <w:p>
      <w:pPr>
        <w:pStyle w:val="Normal"/>
        <w:jc w:val="both"/>
        <w:rPr/>
      </w:pPr>
      <w:r>
        <w:rPr/>
        <w:t>Таким образом, составление ССР сводится к разноске объекта в главы, редактированию значений начислений, выбора итог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28:00Z</dcterms:created>
  <dc:creator>Suhanova</dc:creator>
  <dc:description/>
  <cp:keywords/>
  <dc:language>en-US</dc:language>
  <cp:lastModifiedBy>Suhanova</cp:lastModifiedBy>
  <cp:lastPrinted>2009-05-15T09:29:00Z</cp:lastPrinted>
  <dcterms:modified xsi:type="dcterms:W3CDTF">2009-12-03T11:21:00Z</dcterms:modified>
  <cp:revision>9</cp:revision>
  <dc:subject/>
  <dc:title/>
</cp:coreProperties>
</file>