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РАБОТЕ СО СБОРНИКОМ ССЦ 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АЛОГОМ ТЕКУЩИХ ЦЕ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Компания «СтройИнформ» для удобства работы сметчиков выпускает, в формате программы </w:t>
      </w:r>
      <w:r>
        <w:rPr>
          <w:lang w:val="en-US"/>
        </w:rPr>
        <w:t>Smet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abySmeta</w:t>
      </w:r>
      <w:r>
        <w:rPr/>
        <w:t>, электронный каталог прайс-листов строительных материалов (КТЦ), цены актуализируются каждый месяц  и сборник средних цен на основные строительные ресурсы (ССЦ), обновляется ежеквартально.</w:t>
      </w:r>
    </w:p>
    <w:p>
      <w:pPr>
        <w:pStyle w:val="Normal"/>
        <w:ind w:firstLine="709"/>
        <w:jc w:val="both"/>
        <w:rPr/>
      </w:pPr>
      <w:r>
        <w:rPr/>
        <w:t xml:space="preserve">Данный каталог может использоваться при составлении смет базисным, базисно-индексным и ресурсным способом расчетов. Материалы из данного каталога можно вносить в смету, в том случае, если в нормативной базе 2001 года нужный материал или его разновидность отсутствует или стоимость материала (даже с коэффициентом) резко отличается от действующей. В этом случае </w:t>
      </w:r>
      <w:r>
        <w:rPr>
          <w:b/>
          <w:sz w:val="24"/>
          <w:szCs w:val="24"/>
        </w:rPr>
        <w:t>допустимо</w:t>
      </w:r>
      <w:r>
        <w:rPr/>
        <w:t xml:space="preserve"> (РЦЦС пропускает) внесение в смету материалов по прайс-листам (вручную) из каталога текущих цен (КТЦ) и из ССЦ, как из нормативной базы (материал вносится в текущей цене).  Далее  в панели поправок вводится формула, понижающая стоимость материала до уровня цен 2001 года (по аналогии можно работать с ССЦ).</w:t>
      </w:r>
    </w:p>
    <w:p>
      <w:pPr>
        <w:pStyle w:val="Normal"/>
        <w:ind w:firstLine="709"/>
        <w:jc w:val="both"/>
        <w:rPr/>
      </w:pPr>
      <w:r>
        <w:rPr/>
        <w:t xml:space="preserve">Ниже предлагается пример работы со сборником текущих цен (КТЦ) (по аналогии можно работать с ССЦ)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Сборник текущих цен на материалы располагается в папке «Нормативы» →«Ценники»→ «Нормативы 2009 года». (Для удобства все материалы разбиты на группы, по признаку принадлежности к соответствующим работам. Пример: Краску или эмаль можно найти в разделе «Материалы для общестроительных работ). В каталоге есть материалы для сантехнических, общестроительных работ, Металлопрокат и арматура, Бетоны и составляющие бетона, сухие смеси, сыпучие материалы, Оборудование для бассейнов, Электрооборудование, отопительное оборудование, вентиляционное оборудование, Крепежные материалы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/>
        <w:t>Сборник текущих цен на машины и механизмы располагается в папке «Нормативы» →«Машины и механизмы» → «Нормативы 2009 года».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33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Для быстрого поиска расценок пользуйтесь поиском по наименованию материала. На панели инструментов нажмите кнопку поиска расценок, выберите «Поиск в нормативной базе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5311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В открывшемся окне, укажите путь поиска: «По сборнику/папке» и нажмите кнопку «Выбрать». Откроется окно «Выбор сборника», переключитесь на вкладку «Ценник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0" cy="2902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Далее укажите, в какой из представленных на экране папок Вы хотите найти необходимый материал. Выделяем «Нормативы 2009 года» → «Июнь 2009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3025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В разделе «Наименование», в первой строке записываем название материала, который следует найти (писать следует корень искомого слоя, без окончания). Пример: Сейчас для утепления стен широко используется новый материал - эковата. Найдем этот материал. Нажимаем кнопку «Далее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340" cy="37687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Программа откроет все найденные материалы с указанным в поиске названием матери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34378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5680" b="2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Чтобы добавить нужный материал в смету, откройте ту смету, в которую необходимо внести материал. Например: внесем утеплитель «Эковата» в смету ниже расценки 26-01-005-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3232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6116" b="2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На панели инструментов нажимаем кнопку «Поиск». Далее повторите пункт 2-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18719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ограмма покажет все позиции с искомым материалом. Выберите необходимый и нажмите «Вставит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335089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кажите, как Вы хотите добавить данный материал, как сметную строку или как подчиненную. Например, выберем «Подчиненную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880" cy="364045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рограмма добавит искомый материал в смету ниже той строчки, где стоял курсор. Проставляем объем. В панели цен можно увидеть стоимость материала.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ВНИМАНИЕ!!!</w:t>
      </w:r>
      <w:r>
        <w:rPr>
          <w:b/>
        </w:rPr>
        <w:t xml:space="preserve"> </w:t>
      </w:r>
      <w:r>
        <w:rPr/>
        <w:t xml:space="preserve">Цена данного материала </w:t>
      </w:r>
      <w:r>
        <w:rPr>
          <w:b/>
          <w:sz w:val="24"/>
          <w:szCs w:val="24"/>
        </w:rPr>
        <w:t>текущая</w:t>
      </w:r>
      <w:r>
        <w:rPr/>
        <w:t>, необходимо перевести стоимость в уровень цен 2001 г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24860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несем в панель поправок, в графе «СтМат» понижающую формулу: </w:t>
      </w:r>
      <w:r>
        <w:rPr>
          <w:b/>
          <w:i/>
        </w:rPr>
        <w:t>«/1,18/3,57*1,02*1,05»,</w:t>
      </w:r>
      <w:r>
        <w:rPr/>
        <w:t xml:space="preserve"> где:</w:t>
      </w:r>
    </w:p>
    <w:p>
      <w:pPr>
        <w:pStyle w:val="Normal"/>
        <w:rPr/>
      </w:pPr>
      <w:r>
        <w:rPr>
          <w:b/>
          <w:i/>
        </w:rPr>
        <w:t>1,18 –</w:t>
      </w:r>
      <w:r>
        <w:rPr/>
        <w:t xml:space="preserve"> применяется, если организация, в прайс-листе которой, Вы берете материал, работает с НДС. (Это видно в названии разделов сборника КТЦ).</w:t>
      </w:r>
    </w:p>
    <w:p>
      <w:pPr>
        <w:pStyle w:val="Normal"/>
        <w:rPr/>
      </w:pPr>
      <w:r>
        <w:rPr>
          <w:b/>
          <w:i/>
        </w:rPr>
        <w:t>3,57 –</w:t>
      </w:r>
      <w:r>
        <w:rPr/>
        <w:t xml:space="preserve"> переводной коэффициент на материалы, берется из ССЦ на текущий квартал (</w:t>
      </w:r>
      <w:r>
        <w:rPr>
          <w:b/>
        </w:rPr>
        <w:t>В программе находятся</w:t>
      </w:r>
      <w:r>
        <w:rPr/>
        <w:t xml:space="preserve"> в: ЭСН и методики →методическая информация→2009→ССЦ 23 1 квартал 2009 года→Индексы на материалы, оборудование, прочие).</w:t>
      </w:r>
    </w:p>
    <w:p>
      <w:pPr>
        <w:pStyle w:val="Normal"/>
        <w:rPr/>
      </w:pPr>
      <w:r>
        <w:rPr>
          <w:b/>
          <w:i/>
        </w:rPr>
        <w:t>1,02 –</w:t>
      </w:r>
      <w:r>
        <w:rPr/>
        <w:t xml:space="preserve"> затраты на заготовительно-складские работы (</w:t>
      </w:r>
      <w:r>
        <w:rPr>
          <w:b/>
        </w:rPr>
        <w:t>В программе находятся</w:t>
      </w:r>
      <w:r>
        <w:rPr/>
        <w:t xml:space="preserve"> в: ЭСН и методики →методическая информация→2009→ССЦ 23 1 квартал 2009 года→Размер транспортных расходов, разгрузки и погрузки в %).</w:t>
      </w:r>
    </w:p>
    <w:p>
      <w:pPr>
        <w:pStyle w:val="Normal"/>
        <w:rPr/>
      </w:pPr>
      <w:r>
        <w:rPr>
          <w:b/>
          <w:i/>
        </w:rPr>
        <w:t>1,05 –</w:t>
      </w:r>
      <w:r>
        <w:rPr/>
        <w:t xml:space="preserve"> затраты на транспортные расходы, берутся из ССЦ на текущий квартал (</w:t>
      </w:r>
      <w:r>
        <w:rPr>
          <w:b/>
        </w:rPr>
        <w:t>В программе находятся</w:t>
      </w:r>
      <w:r>
        <w:rPr/>
        <w:t xml:space="preserve"> в: ЭСН и методики →методическая информация→2009→ССЦ 23 1 квартал 2009 года→Размер транспортных расходов, разгрузки и погрузки в %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070" cy="326834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Далее необходимо распечатать прайс-лист той организации, материал которой Вы используете и приложите к смете. Для этого нажмите кнопку «Помощь» на панели инструментов, и выберите «Открыть папку </w:t>
      </w:r>
      <w:r>
        <w:rPr>
          <w:lang w:val="en-US"/>
        </w:rPr>
        <w:t>UserData</w:t>
      </w:r>
      <w:r>
        <w:rPr/>
        <w:t>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5515" cy="209296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 папке «Каталог прайс-листов </w:t>
      </w:r>
      <w:r>
        <w:rPr>
          <w:lang w:val="en-US"/>
        </w:rPr>
        <w:t>PDF</w:t>
      </w:r>
      <w:r>
        <w:rPr/>
        <w:t xml:space="preserve">»  находятся все прайс-листы организаций, находящихся в каталоге, в формате программы 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31038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Выберите организацию, материал которой Вы использовали при составлении сметы, распечатайте его и приложите к смете.</w:t>
      </w:r>
    </w:p>
    <w:p>
      <w:pPr>
        <w:pStyle w:val="Style17"/>
        <w:ind w:left="1069" w:hanging="10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34264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1069"/>
        <w:rPr/>
      </w:pPr>
      <w:r>
        <w:rPr/>
      </w:r>
    </w:p>
    <w:p>
      <w:pPr>
        <w:pStyle w:val="Style17"/>
        <w:ind w:left="1069" w:hanging="10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5515" cy="37020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9" w:hanging="1069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Таким образом, данный каталог текущих цен удобен в использовании, при составлении смет, т. к. все необходимые для работы материалы находятся в одном месте, цены материалов актуализируются ежемесячно. Вам остается только найти необходимый материал, добавить его в смету, с применением понижающей поправки и распечатать прайс-лист организации, материал которой Вы используете.</w:t>
      </w:r>
    </w:p>
    <w:p>
      <w:pPr>
        <w:pStyle w:val="Style17"/>
        <w:ind w:left="0" w:firstLine="709"/>
        <w:rPr/>
      </w:pPr>
      <w:r>
        <w:rPr/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7:00Z</dcterms:created>
  <dc:creator>Suhanova</dc:creator>
  <dc:description/>
  <cp:keywords/>
  <dc:language>en-US</dc:language>
  <cp:lastModifiedBy>suhanova</cp:lastModifiedBy>
  <cp:lastPrinted>2009-07-27T10:54:00Z</cp:lastPrinted>
  <dcterms:modified xsi:type="dcterms:W3CDTF">2010-02-01T09:58:00Z</dcterms:modified>
  <cp:revision>5</cp:revision>
  <dc:subject/>
  <dc:title/>
</cp:coreProperties>
</file>